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四川省巴中中学云屏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多功能教室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维修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改造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项目投标报价表</w:t>
      </w:r>
    </w:p>
    <w:tbl>
      <w:tblPr>
        <w:tblW w:w="83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44"/>
        <w:gridCol w:w="3404"/>
        <w:gridCol w:w="532"/>
        <w:gridCol w:w="605"/>
        <w:gridCol w:w="1039"/>
        <w:gridCol w:w="966"/>
        <w:gridCol w:w="539"/>
      </w:tblGrid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容及特征描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（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旧木地板（含基层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8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舞台弧形边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天棚拆除梁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砖渣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人工背运回填弧形拉直区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+0.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/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7m3*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人工背运回填舞台中间地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*5*0.7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装饰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水泥自流平地板找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表面处理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板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移空调线路、电源暗埋及地插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边缘及立面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-2*0.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7*0.24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水泥砂浆抹灰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-2*0.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垫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-2*0.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舞台立面：石材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-2*0.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7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舞台台口石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墙面：开观察洞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*2.4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边沿抹灰；观察口四周铝塑板包边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+2.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+0.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铝合金双层钢化玻璃推拉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</w:tr>
      <w:tr>
        <w:trPr>
          <w:trHeight w:val="2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" w:eastAsia="zh-CN"/>
              </w:rPr>
              <w:t>设备控制室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旧防盗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（含人工背运及转运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岩砖隔墙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前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地面找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5m2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电地板带踢脚线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*1.6*m2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刮白乳胶漆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.1-2.1*1+6.2*2.5+2.3*2.5-2.1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2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硅酸钙板吊顶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5m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栅灯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开关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泡沫彩钢屋顶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5m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拆除旧顶并做防水处理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线路整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线路整理（含辅材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运残渣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改造涉及清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椅套子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靠背： 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 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  嵌条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垫： 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  嵌条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帽头： 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    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米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面料 耐摩擦色牢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920-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耐水色牢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13-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耐汗渍色牢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922-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cs="Calibri;DejaVu Sans" w:eastAsia="Calibri;DejaVu Sans"/>
                <w:sz w:val="30"/>
                <w:szCs w:val="30"/>
                <w:lang w:val="en-US" w:eastAsia="zh-CN"/>
              </w:rPr>
              <w:t xml:space="preserve">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光灯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光灯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杆钢结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线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2*2.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钩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全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综合单价包含材料、人工、机械、运输、保险、税费等一切包干费用，结算工程量以实际发生为准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;方正书宋_GBK" w:hAnsi="宋体;方正书宋_GBK" w:eastAsia="宋体;方正书宋_GBK" w:cs="宋体;方正书宋_GBK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;方正仿宋_GBK" w:hAnsi="仿宋;方正仿宋_GBK" w:eastAsia="仿宋;方正仿宋_GBK" w:cs="仿宋;方正仿宋_GBK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position w:val="0"/>
          <w:sz w:val="28"/>
          <w:sz w:val="28"/>
          <w:szCs w:val="28"/>
          <w:vertAlign w:val="baseline"/>
          <w:lang w:val="en-US" w:eastAsia="zh-CN"/>
        </w:rPr>
        <w:t xml:space="preserve">报价单位（盖章）：           法定代表或委托代理人（签字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;方正仿宋_GBK" w:hAnsi="仿宋;方正仿宋_GBK" w:eastAsia="仿宋;方正仿宋_GBK" w:cs="仿宋;方正仿宋_GBK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04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position w:val="0"/>
          <w:sz w:val="28"/>
          <w:sz w:val="28"/>
          <w:szCs w:val="28"/>
          <w:vertAlign w:val="baseline"/>
          <w:lang w:val="en-US" w:eastAsia="zh-CN"/>
        </w:rPr>
        <w:t>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Font13">
    <w:name w:val="font13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;Times New Roman" w:hAnsi="Arial;Times New Roman" w:cs="Arial;Times New Roman"/>
      <w:b/>
      <w:bCs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  <w:vertAlign w:val="superscript"/>
    </w:rPr>
  </w:style>
  <w:style w:type="character" w:styleId="Font111">
    <w:name w:val="font11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3:29:00Z</dcterms:created>
  <dc:creator>〖斌哥哥〗</dc:creator>
  <dc:description/>
  <dc:language>en-US</dc:language>
  <cp:lastModifiedBy>微风</cp:lastModifiedBy>
  <dcterms:modified xsi:type="dcterms:W3CDTF">2024-11-18T17:2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F22F787BF40CBA2F42847CFC0A286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